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6.02.2007      № 57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16.02.2007      № 57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налога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 – ФЗ  «Об общих принципах организации местного самоуправления в РФ», Налоговым кодексом  РФ и Уставом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ое Положение об установлении земельного налога на территории Багарякского сельского поселения  от 16 феврал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править главе Багарякского сельского поселения для подписания и опубликования Положения, указа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4:00Z</dcterms:created>
  <dc:creator>651</dc:creator>
  <dc:description/>
  <cp:keywords/>
  <dc:language>en-US</dc:language>
  <cp:lastModifiedBy>User</cp:lastModifiedBy>
  <cp:lastPrinted>2007-01-11T17:06:00Z</cp:lastPrinted>
  <dcterms:modified xsi:type="dcterms:W3CDTF">2009-01-19T05:04:00Z</dcterms:modified>
  <cp:revision>2</cp:revision>
  <dc:subject/>
  <dc:title>О работе в праздничные дни</dc:title>
</cp:coreProperties>
</file>